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0"/>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Team Selection Question</w:t>
      </w:r>
    </w:p>
    <w:p>
      <w:pPr>
        <w:pStyle w:val="Normal"/>
        <w:spacing w:lineRule="auto" w:line="48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
        </w:numPr>
        <w:spacing w:lineRule="auto" w:line="48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andoolu, a developing country, is located to the east of the States of Eden and Ruritania, both developed countries.  From 1640 to 1880, Bandoolu was a colony of Eden, and from 1880 to 1960, it was a colony of Ruritania.  Bandoolu gained its independence in the latter year.  The majority ethnic group in Bandoolu, the Bindles, has historically been a nomadic people, and as a result, throughout the colonial period, there was no clear boundary line between Bandoolu and other countries in the Region.  Xanadu, another developing country, immediately to the north of Bandoolu, shares a common but historically undefined border with Bandoolu.</w:t>
      </w:r>
    </w:p>
    <w:p>
      <w:pPr>
        <w:pStyle w:val="ListParagraph"/>
        <w:numPr>
          <w:ilvl w:val="0"/>
          <w:numId w:val="2"/>
        </w:numPr>
        <w:spacing w:lineRule="auto" w:line="48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 the border area between Bandoolu and Xanadu, the Bindles, working with other peoples, built a temple in the 1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entury.  This temple, the Temple at Prip Vip, has been regarded by the Bindles as a boundary marker for the northern extremity of Bandoolu.  This view, however, has long been challenged by the Government of Xanadu which, from about 1655, maintained that the Temple was built “with the blood, sweat and tears of Xanadu’s illustrious work force.”  During Bandoolu’s colonial period, the States of Eden and Ruritania occasionally issued statements saying that they reserved all rights to the Temple at Prip Vip, but allowed nationals of Xanadu to visit the Temple as frequently as they wished.</w:t>
      </w:r>
    </w:p>
    <w:p>
      <w:pPr>
        <w:pStyle w:val="ListParagraph"/>
        <w:numPr>
          <w:ilvl w:val="0"/>
          <w:numId w:val="2"/>
        </w:numPr>
        <w:spacing w:lineRule="auto" w:line="480" w:before="0" w:after="0"/>
        <w:contextualSpacing/>
        <w:jc w:val="both"/>
        <w:rPr/>
      </w:pPr>
      <w:r>
        <w:rPr>
          <w:rFonts w:cs="Bookman Old Style" w:ascii="Bookman Old Style" w:hAnsi="Bookman Old Style"/>
          <w:sz w:val="24"/>
          <w:szCs w:val="24"/>
        </w:rPr>
        <w:t>In 1995, the Government of Xanadu decided to undertake work to restore and renovate the Temple.  They sent a team of about 300 workers into the town of Prip Vip to work for three years on the Temple and the surrounding community.  When the work was completed, the Government of Xanadu submitted an application to the World Heritage Committee of UNESCO for the Temple at Prip Vip to be declared a World Heritage Site.  In supporting its application, the Government of Xanadu asserted that:</w:t>
      </w:r>
    </w:p>
    <w:p>
      <w:pPr>
        <w:pStyle w:val="ListParagraph"/>
        <w:spacing w:lineRule="auto" w:line="48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Whereas the Temple at Prip Vip is and has always been located on the sovereign territory of Xanadu, and</w:t>
      </w:r>
      <w:r>
        <w:rPr>
          <w:rFonts w:cs="Bookman Old Style" w:ascii="Bookman Old Style" w:hAnsi="Bookman Old Style"/>
          <w:sz w:val="24"/>
          <w:szCs w:val="24"/>
        </w:rPr>
        <w:t xml:space="preserve"> </w:t>
      </w:r>
      <w:r>
        <w:rPr>
          <w:rFonts w:cs="Bookman Old Style" w:ascii="Bookman Old Style" w:hAnsi="Bookman Old Style"/>
          <w:i/>
          <w:sz w:val="24"/>
          <w:szCs w:val="24"/>
        </w:rPr>
        <w:t>whereas all colonial and other powers in the area of the Temple have accepted that Xanadu has sovereignty over the Temple and the surrounding town of Prip Vip, and whereas the State of Xanadu has spent considerable sums of money repairing and restoring the Temple to its original glory, the Government of Xanadu declares that questions concerning the sovereignty of the Temple are now resolved, and invites UNESCO to confirm this.”</w:t>
      </w:r>
    </w:p>
    <w:p>
      <w:pPr>
        <w:pStyle w:val="ListParagraph"/>
        <w:numPr>
          <w:ilvl w:val="0"/>
          <w:numId w:val="2"/>
        </w:numPr>
        <w:spacing w:lineRule="auto" w:line="480" w:before="0" w:after="0"/>
        <w:contextualSpacing/>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sz w:val="24"/>
          <w:szCs w:val="24"/>
        </w:rPr>
        <w:t>UNESCO has remained silent on the point.  In 1996, the Government of Ruritania sent a letter to the World Heritage Committee indicating that “Ruritania supports the application Xanadu in respect of the Temple of Prip Vip, at least as a matter of politics, if not law.”  Ruritanian officials also went to the site of the Temple and reached agreement with officials of Xanadu at the Temple that Ruritanian citizens visiting the Temple (annually numbering more than 10,000 persons) would pay a Temple Tax of 10 Xanu for entry.  The Xanu is the currency of Xanadu, with 1 Xanu being equivalent to 1 United States dollar.  The tax payments were used to fund ongoing repairs and renovation to the Temple.</w:t>
      </w:r>
    </w:p>
    <w:p>
      <w:pPr>
        <w:pStyle w:val="ListParagraph"/>
        <w:numPr>
          <w:ilvl w:val="0"/>
          <w:numId w:val="2"/>
        </w:numPr>
        <w:spacing w:lineRule="auto" w:line="48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In 1998, the Office of the National Geographer of the State of Eden prepared a map of the Region, which it sent to the countries of the Region and to the United Nations.  This map indicated that the Temple at Prip Vip is located within the territory of Xanadu.  In that same year, the State of Eden wrote to the World Heritage Committee stating that:</w:t>
      </w:r>
    </w:p>
    <w:p>
      <w:pPr>
        <w:pStyle w:val="ListParagraph"/>
        <w:spacing w:lineRule="auto" w:line="480" w:before="0" w:after="0"/>
        <w:contextualSpacing/>
        <w:jc w:val="both"/>
        <w:rPr/>
      </w:pPr>
      <w:r>
        <w:rPr>
          <w:rFonts w:cs="Bookman Old Style" w:ascii="Bookman Old Style" w:hAnsi="Bookman Old Style"/>
          <w:sz w:val="24"/>
          <w:szCs w:val="24"/>
        </w:rPr>
        <w:t>“</w:t>
      </w:r>
      <w:r>
        <w:rPr>
          <w:rFonts w:cs="Bookman Old Style" w:ascii="Bookman Old Style" w:hAnsi="Bookman Old Style"/>
          <w:i/>
          <w:sz w:val="24"/>
          <w:szCs w:val="24"/>
        </w:rPr>
        <w:t>Eden does not recognize the sovereignty of Xanadu over the Temple at Prip Vip.  This Temple is of historic significance to all States in the surrounding areas, and so, at very least, Eden has a claim to the sovereignty that is equivalent to that of Xanadu.</w:t>
      </w:r>
      <w:r>
        <w:rPr>
          <w:rFonts w:cs="Bookman Old Style" w:ascii="Bookman Old Style" w:hAnsi="Bookman Old Style"/>
          <w:sz w:val="24"/>
          <w:szCs w:val="24"/>
        </w:rPr>
        <w:t xml:space="preserve">” </w:t>
      </w:r>
    </w:p>
    <w:p>
      <w:pPr>
        <w:pStyle w:val="ListParagraph"/>
        <w:numPr>
          <w:ilvl w:val="0"/>
          <w:numId w:val="2"/>
        </w:numPr>
        <w:spacing w:lineRule="auto" w:line="48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 xml:space="preserve">In 2005, nationals of Bandoolu, numbering approximately 500, occupy the Temple.  They are armed with guns and other weapons and, claiming that Xanadu has defiled the sacred ground of the Bindle People, they refuse to leave the Temple until the United Nations intervenes.  The matter is brought to the attention of the United Nations Security Council, but a draft resolution calling on the State of Bandoolu to ensure the withdrawal of its nationals from the Temple is vetoed by one of the Permanent Members of the Security Council.  </w:t>
      </w:r>
    </w:p>
    <w:p>
      <w:pPr>
        <w:pStyle w:val="ListParagraph"/>
        <w:numPr>
          <w:ilvl w:val="0"/>
          <w:numId w:val="2"/>
        </w:numPr>
        <w:spacing w:lineRule="auto" w:line="48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In 2007, the Government of Xanadu, asserting its sovereign right to ensure peace, good order and security on its territory, sends troops into the Temple.  The troops kill approximately 300 nationals of Bandoolu in the Temple, and there is evidence that some soldiers from the army of Xanadu rape and murder women who were among those occupying the Temple.  The commander in chief of the army of Xanadu, General Kirschwal declares that: “This is war, and in war, anything goes!  The disobedient Bandoolus must be taught a lesson they will never forget!”</w:t>
      </w:r>
    </w:p>
    <w:p>
      <w:pPr>
        <w:pStyle w:val="ListParagraph"/>
        <w:numPr>
          <w:ilvl w:val="0"/>
          <w:numId w:val="2"/>
        </w:numPr>
        <w:spacing w:lineRule="auto" w:line="48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In 2008, declaring that the situation in the vicinity of the Temple was outrageous, the Governments of Eden and Ruritania launch aerial attacks on parts of the Temple.  Eden and Ruritania further assert that they have the right of self-defence and humanitarianism to support the use of force against Xanadu.  They destroy two of the holiest parts of the Temple, and there are reports of significant loss of life among troops belonging to the Government of Xanadu.  General Kirschwal is arrested and charged with murder, rape and other human rights abuses in the courts of Eden.  He pleads immunity on the ground that he is a military officer and was merely obeying superior orders.  The State of Eden also initiates a court case for murder and crimes against humanity in Eden against Comrade Bank, the Minister of Foreign Affairs of Xanadu, in absentia.  Comrade Bank sends a message indicating that he is fully immune from suit, “in keeping with decisions of the International Court of Justice.”</w:t>
      </w:r>
    </w:p>
    <w:p>
      <w:pPr>
        <w:pStyle w:val="ListParagraph"/>
        <w:numPr>
          <w:ilvl w:val="0"/>
          <w:numId w:val="2"/>
        </w:numPr>
        <w:spacing w:lineRule="auto" w:line="48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In 2011, the Governments of Bandoolu, Xanadu, Eden and Ruritania agree to put the following questions to the International Court of Justice:</w:t>
      </w:r>
    </w:p>
    <w:p>
      <w:pPr>
        <w:pStyle w:val="ListParagraph"/>
        <w:numPr>
          <w:ilvl w:val="0"/>
          <w:numId w:val="1"/>
        </w:numPr>
        <w:spacing w:lineRule="auto" w:line="480" w:before="0" w:after="0"/>
        <w:contextualSpacing/>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hich country has sovereignty over the Temple at Prip Vip?</w:t>
      </w:r>
    </w:p>
    <w:p>
      <w:pPr>
        <w:pStyle w:val="ListParagraph"/>
        <w:numPr>
          <w:ilvl w:val="0"/>
          <w:numId w:val="1"/>
        </w:numPr>
        <w:spacing w:lineRule="auto" w:line="480" w:before="0" w:after="0"/>
        <w:contextualSpacing/>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as the use of force by Eden and Ruritania contrary to International Law?</w:t>
      </w:r>
    </w:p>
    <w:p>
      <w:pPr>
        <w:pStyle w:val="ListParagraph"/>
        <w:numPr>
          <w:ilvl w:val="0"/>
          <w:numId w:val="1"/>
        </w:numPr>
        <w:spacing w:lineRule="auto" w:line="48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Are the claims to immunity put forward by Comrade Bank and General Kirschwal valid under International Law and therefore binding on the courts in Eden (assuming that Eden is a monist State)?</w:t>
      </w:r>
    </w:p>
    <w:p>
      <w:pPr>
        <w:pStyle w:val="Normal"/>
        <w:spacing w:lineRule="auto" w:line="480" w:before="0" w:after="0"/>
        <w:ind w:left="720" w:hanging="0"/>
        <w:jc w:val="both"/>
        <w:rPr/>
      </w:pPr>
      <w:r>
        <w:rPr>
          <w:rFonts w:cs="Bookman Old Style" w:ascii="Bookman Old Style" w:hAnsi="Bookman Old Style"/>
          <w:sz w:val="24"/>
          <w:szCs w:val="24"/>
        </w:rPr>
        <w:t xml:space="preserve">You represent the State of Xanadu.  Present the arguments reflecting your country’s viewpoints on each issue (15 minutes).   </w:t>
      </w:r>
      <w:r>
        <w:rPr>
          <w:rFonts w:cs="Bookman Old Style" w:ascii="Bookman Old Style" w:hAnsi="Bookman Old Style"/>
          <w: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rPr>
        <w:i w:val="false"/>
        <w:rFonts w:ascii="Bookman Old Style" w:hAnsi="Bookman Old Style"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Bookman Old Style" w:hAnsi="Bookman Old Style" w:eastAsia="Calibri"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4:00Z</dcterms:created>
  <dc:creator>prof</dc:creator>
  <dc:description/>
  <cp:keywords/>
  <dc:language>en-US</dc:language>
  <cp:lastModifiedBy>10018309</cp:lastModifiedBy>
  <dcterms:modified xsi:type="dcterms:W3CDTF">2011-09-29T15:44:00Z</dcterms:modified>
  <cp:revision>2</cp:revision>
  <dc:subject/>
  <dc:title/>
</cp:coreProperties>
</file>